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ело № 2-0575-1505/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№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2-01-2025-000813-46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 xml:space="preserve">  </w:t>
      </w:r>
      <w:r>
        <w:rPr>
          <w:b/>
          <w:sz w:val="14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РЕШЕНИЕ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Именем Российской Федерации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5г.                                                                         г.п. Лянтор.                                                                                 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  Сургутского  судебного района Ханты-Мансийского автономного округа - Югры  Михеева С.В.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при секретаре   Атрашковой Н.В.,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Попова  Сергея Ивановича к Поповой Елене Александровне об изменении  порядка  исполнения судебного решения  о взыскании алиментов путем перечисления их части на счет несовершеннолетних детей,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ковые требования Попова Сергея Ивановича </w:t>
      </w:r>
      <w:r>
        <w:rPr>
          <w:color w:val="000000"/>
          <w:spacing w:val="1"/>
          <w:sz w:val="28"/>
          <w:szCs w:val="28"/>
        </w:rPr>
        <w:t>***</w:t>
      </w:r>
      <w:r>
        <w:rPr>
          <w:bCs/>
          <w:color w:val="000000"/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к Поповой Елене Александровне, **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об изменении порядка исполнения судебного решения о взыскании алиментов путем перечисления их части на счет несовершеннолетних детей - удовлетворить.</w:t>
      </w:r>
    </w:p>
    <w:p>
      <w:pPr>
        <w:pStyle w:val="Normal"/>
        <w:ind w:left="180" w:firstLine="525"/>
        <w:jc w:val="both"/>
        <w:rPr/>
      </w:pPr>
      <w:r>
        <w:rPr>
          <w:sz w:val="28"/>
          <w:szCs w:val="28"/>
        </w:rPr>
        <w:t xml:space="preserve">Изменить порядок  исполнения судебного приказа № *** </w:t>
      </w:r>
      <w:r>
        <w:rPr>
          <w:spacing w:val="-1"/>
          <w:sz w:val="28"/>
          <w:szCs w:val="28"/>
        </w:rPr>
        <w:t xml:space="preserve">мирового судьи судебного участка № 5 Сургутского района Ханты-Мансийского автономного округа - Югры  от </w:t>
      </w:r>
      <w:r>
        <w:rPr>
          <w:sz w:val="28"/>
          <w:szCs w:val="28"/>
        </w:rPr>
        <w:t xml:space="preserve"> 29.12.2017 года </w:t>
      </w:r>
      <w:r>
        <w:rPr>
          <w:spacing w:val="-1"/>
          <w:sz w:val="28"/>
          <w:szCs w:val="28"/>
        </w:rPr>
        <w:t>о взыскании  алиментов в пользу Поповой Елены Александровн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содержание  несовершеннолетних детей  –  ФИО1,  *** года рождения</w:t>
      </w:r>
      <w:r>
        <w:rPr>
          <w:sz w:val="28"/>
          <w:szCs w:val="28"/>
        </w:rPr>
        <w:t>, ФИО2, *** года рождения,  ФИО3, *** года рождения, при этом 50% сумм алиментов, подлежащих выплате, перечислять на счета, открытые на имя  несовершеннолетних  ФИО1</w:t>
      </w:r>
      <w:r>
        <w:rPr>
          <w:spacing w:val="-1"/>
          <w:sz w:val="28"/>
          <w:szCs w:val="28"/>
        </w:rPr>
        <w:t>,  *** года рождения</w:t>
      </w:r>
      <w:r>
        <w:rPr>
          <w:sz w:val="28"/>
          <w:szCs w:val="28"/>
        </w:rPr>
        <w:t>, ФИО2, *** года рождения,  ФИО3, *** года рождения в ПАО «***», до совершеннолетия сына ФИО1 - *** года рождения, то есть до 23.07.2028 года, до совершеннолетия сына ФИО2 - *** года рождения, то есть  до 01.04.2031 года, до совершеннолетия сына ФИО3 - *** года рождения, то есть до 07.05.2032 года.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в течение пятнадцать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может быть подана апелляционная жалоба в Сургутский районный суд в течение месяца через судью, вынесшего решение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         С.В. Михеева 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